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Čestlic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0923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Žádost přijata dn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řiděleno č. j.:                 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3.7pt;mso-wrap-distance-left:7.05pt;mso-wrap-distance-right:0pt;mso-wrap-distance-top:0pt;mso-wrap-distance-bottom:0pt;margin-top:-1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Žádost přijata dn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iděleno č. j.:                 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ávsi 3, Čestlice, 251 01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r Svoboda, ředitel škol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odklad povinné školní docházk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 školní rok 2024/202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méno a příjmení dítět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trvalého pobytu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konný zástupce dítěte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méno a příjmení: ……………..………………………………………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 písemností (vyplňte v případě, že je odlišná od trvalého bydliště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.. E-mail: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ám o odklad školní docházky syna/dcery z důvod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le § 37 zákona č. 561/2004 Sb., o předškolním, základním, středním, vyšším odborném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a  jiném vzdělávání (školský zákon), ve znění pozdějších předpisů, musí být žádost doložena doporučujícím posouzením příslušného školského poradenského zařízení a odborného lékaře nebo klinického psycholog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a zákonní zástupci žádají odklad školní docházky dítěte ve shodě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………………………..       dne ……………………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ákonných zástupců: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y: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jádření příslušného školského poradenského zařízení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Vyjádření odborného lékaře / klinického psycholo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0:00Z</dcterms:created>
  <dc:creator>uživatel</dc:creator>
  <dc:description/>
  <cp:keywords/>
  <dc:language>en-US</dc:language>
  <cp:lastModifiedBy>Dana Svobodová</cp:lastModifiedBy>
  <cp:lastPrinted>2017-02-28T18:36:00Z</cp:lastPrinted>
  <dcterms:modified xsi:type="dcterms:W3CDTF">2024-03-07T17:25:00Z</dcterms:modified>
  <cp:revision>32</cp:revision>
  <dc:subject/>
  <dc:title/>
</cp:coreProperties>
</file>