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ákladní škola a mateřská škola Čestlice, se sídlem Na Návsi 3, Čestlice, 25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 Mgr. Petra Svo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ádost o přijetí dítěte k základnímu vzdělávání do 1. ročníku od 1. 9. 202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přijetí k základnímu vzdělávání od školního roku 2024/2025 do základní školy, jejíž činnost vykonává Základní škola a mateřská škola Čestlice se sídlem Na Návsi 3, Čestlice, 251 01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o dítě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</w:tr>
      <w:tr>
        <w:trPr>
          <w:trHeight w:val="4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:</w:t>
            </w:r>
          </w:p>
        </w:tc>
      </w:tr>
      <w:tr>
        <w:trPr>
          <w:trHeight w:val="9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onný zástupce dítět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ec, PSČ, ulice, č.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ovací adre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kud se liší od trvalé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Čestné prohlášení zákonného zástupce v případě, že žádost doručí pouze jeden ze zákonných zástupc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hlašuji, že jednám ve vzájemné shodě s druhým zákonným zástupcem a ve prospěch dítět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chny uvedené údaje jsou pravdivé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……………………….dne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409700</wp:posOffset>
                </wp:positionV>
                <wp:extent cx="276923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ádost přijata d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řiděleno č. j.:                        /20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ační čís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ěřil/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7.5pt;mso-wrap-distance-left:7.05pt;mso-wrap-distance-right:7.05pt;mso-wrap-distance-top:0pt;mso-wrap-distance-bottom:0pt;margin-top:111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přijata d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děleno č. j.:                        /20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strační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ěřil/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16510</wp:posOffset>
                </wp:positionV>
                <wp:extent cx="2748280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zákonného zástup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3.65pt;mso-wrap-distance-left:9.05pt;mso-wrap-distance-right:9.05pt;mso-wrap-distance-top:3.6pt;mso-wrap-distance-bottom:3.6pt;margin-top:1.3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 zákonného zástup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5:00Z</dcterms:created>
  <dc:creator>Administrator</dc:creator>
  <dc:description/>
  <cp:keywords/>
  <dc:language>en-US</dc:language>
  <cp:lastModifiedBy>Dana Svobodová</cp:lastModifiedBy>
  <cp:lastPrinted>2020-02-26T09:42:00Z</cp:lastPrinted>
  <dcterms:modified xsi:type="dcterms:W3CDTF">2024-03-08T07:51:00Z</dcterms:modified>
  <cp:revision>50</cp:revision>
  <dc:subject/>
  <dc:title>Žadatel:</dc:title>
</cp:coreProperties>
</file>